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072"/>
      </w:tblGrid>
      <w:tr>
        <w:trPr>
          <w:trHeight w:val="1079" w:hRule="atLeast"/>
        </w:trPr>
        <w:tc>
          <w:tcPr>
            <w:tcW w:w="4548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ỆN GIA LÂM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T TRÂU QUỲ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before="0" w:after="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Ê CƯƠNG ÔN TẬP GIỮA HKI</w:t>
            </w:r>
          </w:p>
          <w:p>
            <w:pPr>
              <w:pStyle w:val="Normal"/>
              <w:spacing w:before="0" w:after="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ÔNG NGHỆ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/. Lý thuyết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 HS ôn tập lý thuyết từ bài 1 đến bài 4 SGK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Câu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Nêu vai trò của nhà ở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âu 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Hãy nêu cấu tạo của nhà ở và cách bố trí không gian bên trong nhà ở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Câu 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Nêu đặc điểm của một số nhà ở đặc trưng của Việt Na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âu 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Nêu 1 số vật liệu dùng để xây dựng nhà ở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âu 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Thế nào là một ngôi nhà thông minh? Kể tên các nhóm  hệ thống điều khiển tự động, bán tự động trong ngôi nhà thông min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âu 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Nêu các đặc điểm của ngôi nhà thông min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6</w:t>
      </w:r>
      <w:r>
        <w:rPr>
          <w:rFonts w:cs="Times New Roman" w:ascii="Times New Roman" w:hAnsi="Times New Roman"/>
          <w:sz w:val="28"/>
          <w:szCs w:val="28"/>
          <w:lang w:val="nl-NL"/>
        </w:rPr>
        <w:t>: Nêu các nhóm thực phẩm chính. Kể tên các thực phẩm thuộc các nhóm thực phẩm chính. Nêu vai trò của các chất dinh dưỡng đối với cơ th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âu 7: </w:t>
      </w:r>
      <w:r>
        <w:rPr>
          <w:rFonts w:cs="Times New Roman" w:ascii="Times New Roman" w:hAnsi="Times New Roman"/>
          <w:sz w:val="28"/>
          <w:szCs w:val="28"/>
          <w:lang w:val="nl-NL"/>
        </w:rPr>
        <w:t>Thế nào là bữa ăn hợp lý? Nêu các thói quen ăn uống khoa học.</w:t>
      </w:r>
    </w:p>
    <w:p>
      <w:pPr>
        <w:pStyle w:val="NormalWeb"/>
        <w:spacing w:lineRule="atLeast" w:line="360" w:before="0" w:after="0"/>
        <w:ind w:right="4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Bài tập tham kh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Các bài tập trong SBT từ bài 1 đến bài 4 SBT</w:t>
      </w:r>
    </w:p>
    <w:p>
      <w:pPr>
        <w:pStyle w:val="ListParagraph"/>
        <w:spacing w:lineRule="auto" w:line="240"/>
        <w:ind w:left="9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Web"/>
        <w:spacing w:before="0" w:after="240"/>
        <w:ind w:left="90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húc các con ôn tập tốt và đạt kết quả cao! Cố lên!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i w:val="false"/>
      <w:color w:val="FF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5:00Z</dcterms:created>
  <dc:creator>Đặng Thị Như Hoa</dc:creator>
  <dc:description/>
  <cp:keywords/>
  <dc:language>en-US</dc:language>
  <cp:lastModifiedBy>Đặng Thị Như Hoa</cp:lastModifiedBy>
  <dcterms:modified xsi:type="dcterms:W3CDTF">2021-10-20T09:42:00Z</dcterms:modified>
  <cp:revision>34</cp:revision>
  <dc:subject/>
  <dc:title/>
</cp:coreProperties>
</file>